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ят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совещании при директоре СОШ №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9 от 26.02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«Утверждаю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Директор МБОУ СОШ №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______ /Ю.В. Гаврилов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Приказ №67 от 26.02.2014г.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US" w:eastAsia="en-US"/>
        </w:rPr>
        <w:t>Модельный кодекс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 xml:space="preserve">профессиональной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val="en-US" w:eastAsia="en-US"/>
        </w:rPr>
        <w:t>этик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 xml:space="preserve"> педагогических работников организаций,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en-US" w:eastAsia="en-US"/>
        </w:rPr>
        <w:t>осуществляющих образовательную деятельность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  <w:lang w:val="en-US"/>
        </w:rPr>
        <w:t xml:space="preserve">I. </w:t>
      </w: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  <w:lang w:val="en-US" w:eastAsia="en-US"/>
        </w:rPr>
        <w:t>Общие полож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3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 xml:space="preserve">Кодекс профессиональной этики педагогических работников организаций, осуществляющих образовательную деятельность (далее - Кодекс), разработан на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 w:eastAsia="en-US"/>
        </w:rPr>
        <w:t xml:space="preserve">основании положений Конституиии Российской Федераиии, Федерального закона от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 w:eastAsia="en-US"/>
        </w:rPr>
        <w:t xml:space="preserve">29 декабря 2012 г. № 273-ФЗ «Об образовании в Российской Федераиии», Указа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en-US" w:eastAsia="en-US"/>
        </w:rPr>
        <w:t xml:space="preserve">Президента Российской Федерации от 7 мая 2012 г. № 597 «О мероприятиях по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en-US"/>
        </w:rPr>
        <w:t xml:space="preserve">реализации государственной социальной политики» и иных нормативных правовых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 w:eastAsia="en-US"/>
        </w:rPr>
        <w:t>актов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 xml:space="preserve">Кодекс представляет собой свод общих принципов профессиональной этики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 w:eastAsia="en-US"/>
        </w:rPr>
        <w:t>и основных правил поведения, которым рекомендуется руководствоваться педагогическим работникам организаций, осуществляющих образовательную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 xml:space="preserve">деятельность (далее - педагогические работники), незааисимо от занимаемоЙ ими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val="en-US" w:eastAsia="en-US"/>
        </w:rPr>
        <w:t>должностн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5"/>
          <w:sz w:val="28"/>
          <w:szCs w:val="28"/>
          <w:lang w:val="en-US" w:eastAsia="en-US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US" w:eastAsia="en-US"/>
        </w:rPr>
        <w:t xml:space="preserve">Педагогическому работнику, который состоит в трудовых отношениях с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 xml:space="preserve">организацией, осуществляющей образовательную деятельность, и выполняет обязанности по обучению, воспитанию обучающихся и (или) организаций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en-US" w:eastAsia="en-US"/>
        </w:rPr>
        <w:t xml:space="preserve">образовательной деятельности, рекомендуется соблюдать положения Кодекса в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 w:eastAsia="en-US"/>
        </w:rPr>
        <w:t>своей деятельности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val="en-US" w:eastAsia="en-US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ab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en-US" w:eastAsia="en-US"/>
        </w:rPr>
        <w:t>Целями Кодекса являютс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>установление этических норм и правил поведения педагогических работников для выполнения ими своей профессиональной деятельност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 w:eastAsia="en-US"/>
        </w:rPr>
        <w:t>содействие укреплению авторитета педагогических работников организаций, осуществляющих образовательную деятельность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en-US"/>
        </w:rPr>
        <w:t>обеспечение единых норм поведения педагогических работников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5"/>
          <w:sz w:val="28"/>
          <w:szCs w:val="28"/>
          <w:lang w:val="en-US" w:eastAsia="en-US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 w:eastAsia="en-US"/>
        </w:rPr>
        <w:t>Кодекс призван повысить эффективность выполнения педагогическими</w:t>
        <w:br/>
        <w:t>работниками своих трудовых обязанностей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Кодекс служит основой для формирования взаимоотношений в систем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образования, основанных на нормах морали, уважительном отношении к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педагогической деятельности в общественном сознании, самоконтрол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едагогических работник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3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3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pacing w:val="33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</w:rPr>
        <w:t xml:space="preserve">Этические правила поведения педагогических работников при выполнении ими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трудовых обязанностей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При выполнении трудовых обязанностей педагогическим работникам следует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исходить из конституционного положения о том, что человек, его права и свобод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вляются высшей ценностью, и каждый гражданин имеет право на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неприкосновенность частной жизни, личную и семейную тайну, защиту чести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остоинства, своего доброго имен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Педагогические работники, сознавая ответственность перед государством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бществом и гражданами, призваны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существлять свою деятельность на высоком профессиональном уровне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соблюдать правовые, нравственные и этические нормы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9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уважать честь и достоинство обучающихся и других участников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бразовательных отношений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г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развивать у обучающихся познавательную активность, самостоятельность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ициативу, творческие способности, формировать гражданскую позицию,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способность к труду и жизни в условиях современного мира, формировать 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ающихся культуру здорового и безопасного образа жизни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д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применять педагогически обоснованные и обеспечивающие высокое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качество образования формы, методы обучения и воспитания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учитывать особенности психофизического развития обучающихся 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состояние их здоровья, соблюдать специальные условия, необходимые дл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получения образования лицами с ограниченными возможностями здоровь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аимодействовать при необходимости с медицинскими организациями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ж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исключать действия, связанные с влиянием каких-либо личных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)</w:t>
        <w:tab/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проявлять корректность и внимательность к обучающимся, их родителям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(законным представителям) и коллегам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и) проявлять терпимость и уважение к обычаям и традициям народов России и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других государств, учитывать культурные и иные особенности различных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этнических, социальных групп и конфессий, способствовать межнациональному 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ежконфессиональному согласию обучающихс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к) воздерживаться от поведения, которое могло бы вызвать сомнение 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добросовестном исполнении педагогическим работником трудовых обязанностей, 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также избегать конфликтных ситуаций, способных нанести ущерб его репутаци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ли авторитету организации, осуществляющей образовательную деятельность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Педагогическим работникам следует быть образцом профессионализм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зупречной репутации, способствовать формированию благоприятного морально-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сихологического климата для эффективной работы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Педагогическим работникам надлежит принимать меры по недопущ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ррупционно опасного поведения педагогических работников, своим личны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При выполнении трудовых обязанностей педагогический работник не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допускает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любого вида высказываний и действий дискриминационного характера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знакам пола, возраста, расы, национальности, языка, гражданства, социального, имущественного или семейного положения, политических или религиозных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предпочтений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грубости, проявлений пренебрежительного тона, заносчивости, предвзятых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амечаний, предъявления неправомерных, незаслуженных обвинений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угроз, оскорбительных выражений или реплик, действий, препятствующих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ормальному общению или провоцирующих противоправное поведение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Педагогическим работникам следует проявлять корректность,  выдержку,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</w:rPr>
        <w:t xml:space="preserve">такт и внимательность в обращении с участниками образовательных отношений,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уважать их честь и достоинство, быть доступным для общения, открытым и доброжелательны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pacing w:val="-2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едагогическим работникам рекомендуется соблюдать культуру речи, не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>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pacing w:val="-2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</w:rPr>
        <w:t xml:space="preserve">Внешний вид педагогического работника при выполнении им трудовых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 xml:space="preserve">обязанностей должен способствовать уважительному отношению к педагогическим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 xml:space="preserve">работникам и организациям, осуществляющим образовательную деятельность,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 xml:space="preserve">соответствовать общепринятому деловому стилю, который отличают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>официальность, сдержанность, аккуратность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. Ответственность за нарушение положений Кодекс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pacing w:val="-1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7"/>
          <w:sz w:val="28"/>
          <w:szCs w:val="28"/>
        </w:rPr>
        <w:t xml:space="preserve">Нарушение педагогическим работником положений настоящего Кодекса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</w:rPr>
        <w:t xml:space="preserve">рассматривается на заседаниях коллегиальных органов управления, </w:t>
      </w:r>
      <w:r>
        <w:rPr>
          <w:rFonts w:eastAsia="Times New Roman" w:cs="Times New Roman" w:ascii="Times New Roman" w:hAnsi="Times New Roman"/>
          <w:bCs/>
          <w:color w:val="000000"/>
          <w:spacing w:val="8"/>
          <w:sz w:val="28"/>
          <w:szCs w:val="28"/>
        </w:rPr>
        <w:t xml:space="preserve">предусмотренных уставом образовательной организации и (или) комиссиях по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</w:rPr>
        <w:t>урегулированию споров, между участниками образовательных отнош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pacing w:val="-2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</w:rPr>
        <w:t xml:space="preserve">Соблюдение педагогическим работником положений Кодекса може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учитываться при проведении аттестации педагогических работников на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 xml:space="preserve">соответствие занимаемой должности, при применении дисциплинарных взысканий в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</w:rPr>
        <w:t xml:space="preserve">случае совершения работником, выполняющим воспитательные функции, </w:t>
      </w:r>
      <w:r>
        <w:rPr>
          <w:rFonts w:eastAsia="Times New Roman" w:cs="Times New Roman" w:ascii="Times New Roman" w:hAnsi="Times New Roman"/>
          <w:bCs/>
          <w:color w:val="000000"/>
          <w:spacing w:val="6"/>
          <w:sz w:val="28"/>
          <w:szCs w:val="28"/>
        </w:rPr>
        <w:t xml:space="preserve">аморального проступка, несовместимого с продолжением данной работы, а также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</w:rPr>
        <w:t>при поощрении работников, добросовестно исполняющих трудовые обязанности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21:00Z</dcterms:created>
  <dc:creator>СОШ №4</dc:creator>
  <dc:description/>
  <cp:keywords/>
  <dc:language>en-US</dc:language>
  <cp:lastModifiedBy>СОШ №4</cp:lastModifiedBy>
  <cp:lastPrinted>2014-04-03T13:42:00Z</cp:lastPrinted>
  <dcterms:modified xsi:type="dcterms:W3CDTF">2014-04-03T09:42:00Z</dcterms:modified>
  <cp:revision>4</cp:revision>
  <dc:subject/>
  <dc:title/>
</cp:coreProperties>
</file>